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IS: Change in Certificate of Business Regist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ai Nguyen Iron and Steel Joint Stock Corporation announce the change in Certificate of Business Registration the seventh time on 30 March 2015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Company nam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ese name: CÔNG TY CỔ PHẦN GANG THÉP THÁI NGUYÊ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glish name: THAI NGUYEN IRON AND STEEL JOINT STOCK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rt name: TISCO</w:t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: Group 21 Cam Gia, Ward, Thai Nguyen City, Thai Nguyen Province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80 3832236</w:t>
        <w:tab/>
        <w:tab/>
        <w:tab/>
        <w:t>Fax: 0280 3832056</w:t>
      </w:r>
    </w:p>
    <w:p>
      <w:pPr>
        <w:pStyle w:val="Normal"/>
        <w:spacing w:lineRule="auto" w:line="360"/>
        <w:jc w:val="both"/>
        <w:rPr/>
      </w:pPr>
      <w:r>
        <w:rPr/>
        <w:t>3. Line of busine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ic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ducing iron, steel, cast iron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0 (Mai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classified other production (making products from metal, cokes and coking materials, alloy, refractory, building materials, calcium carbide, acetylene, oxy and other industrial gases; processing food, foodstuff)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ent, brokerage, bidding (trading agent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rehousing and goods storag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aling with and disposing of hazardous was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lding railway and road work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ling electric syste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loring iron or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metal and metal or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ploring other non-ferrous metal ores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Unclassified other ore min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classified other ore mining (non-ore materials (wasted land, rock, fire-resistant land and coking products, alloy, refractory, building materials, calcium carbide, acetylene, oxy and other industrial gases, metallic products, industrial spare-parts, chemicals (except for chemicals prohibited by the State), mechanical tools, scrap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lding diversified building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ducing, distributing steam, hot water, air-conditioning and frozen water (transporting industrial water)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cking and analyzing techniques (Experimenting and calibrating electric appliance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go transport by roa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go transport by railwa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the solid, liquid, gas fuels and relevant products (trading cokes, petro, lubricant, grease, ga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rt-stay services (inn servic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sport activiti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 estate business, land using right (owner or renter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ertainment parks and theme park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chitectural service and relevant consultancy (consultancy on building mine works, metallurgy, design survey, making devices, spare-parts and industrial works relating to mine, metallurgy; surveying and probing minerals)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classified other entertainmen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ing, transmitting and distributing electricit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ering services and restauran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t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vertisem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 establishmen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taining, repairing cars and other motor vehicl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materials, other building equipm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e machines, equipment and other spare-parts (electric material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 other civil works (building wire works and electric substation, metallurgy work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ing metal componen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hanical processing, handling and metal coat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classified metal produc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ing fire-resistant produc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ing building materials from cla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ing cement, lime, gypsu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ing unclassified products from non-ferrous mineral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ssing, maintaining aquatic produc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ssing and maintaining vegetables and frui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ing dishes, ready-made foo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ing starch and products from star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ducing other pottery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ssing, maintaining meat and products from mea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classified business supporting services (goods consignment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taining and repairing motorbik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spitals and clinics (activities of medical station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ing cok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iring machines, equipm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iring other equipment (metallurgy equipment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iring electricity devic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ling machinery and industrial equipment (metallurgy equipment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viding food services (parties, meetings, weddings …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, entertainment equipment for hi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loring and collecting pit-co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loring and collecting pit-coal ligni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ging, battering, pressing and rolling metal; refining metal powd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iring and maintaining means of transport (except for cars, motorbikes and other motor vehicle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loiting, processing and supplying wat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es relating to proliferation and organizing trav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2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Charter capital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harter capital: VND 2,84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Total shares: 284,00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Number of shares is allowed to off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Legal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List of founding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Legal representativ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tion: General Direc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Mr. Hoang Ngoc Diep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08 May 1966</w:t>
        <w:tab/>
        <w:tab/>
        <w:t>Eth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entification Card: 090514832</w:t>
        <w:tab/>
        <w:tab/>
        <w:t>Issue date: 18/03/2014</w:t>
        <w:tab/>
        <w:tab/>
        <w:t>Issue place: Thai Nguye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Group 13, Trung Thanh Ward, Thai Nguyen City, Thai Nguyen Province, Viet 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resent place of residence: Group 13, Trung Thanh Ward, Thai Nguyen City, Thai Nguye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Information about branche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Name of branch: Branch of Thai Nguyen Iron and Steel Joint Stock Corporation in Thanh Ho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No. 368 Ba Trieu Street, Dong Tho Ward, Thanh Hoa City, Thanh Hoa Province, Viet 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ode of branch: 4600100155 – 03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Name of branch: Branch of Thai Nguyen Iron and Steel Joint Stock Corporation – Cast Iron Refining Facto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Group 21, Cam Gia Ward, Thai Nguyen City, Thai Nguye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 of branch: 4600100155 – 00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ame of branch: Branch of Thai Nguyen Iron and Steel Joint Stock Corporation – Luu Xa Steel Making Facto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Group 21, Cam Gia Ward, Thai Nguyen City, Thai Nguye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 of branch: 4600100155 – 00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Name of branch: Branch of Thai Nguyen Iron and Steel Joint Stock Corporation – Luu Xa Steel Rolling Facto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Group 21, Cam Gia Ward, Thai Nguyen City, Thai Nguye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 of branch: 4600100155 – 00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ame of branch: Branch of Thai Nguyen Iron and Steel Joint Stock Corporation – Coking Pla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Group 21, Cam Gia Ward, Thai Nguyen City, Thai Nguye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 of branch: 4600100155 – 00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6. Name of branch: Branch of Thai Nguyen Iron and Steel Joint Stock Corporation – Railway Transport Enterpri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Group 21, Cam Gia Ward, Thai Nguyen City, Thai Nguye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 of branch: 4600100155 – 00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7. Name of branch: Branch of Thai Nguyen Iron and Steel Joint Stock Corporation – Energy Enterpri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Group 22, Phu Xa Ward, Thai Nguyen City, Thai Nguye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 of branch: 4600100155 – 01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Name of branch: Branch of Thai Nguyen Iron and Steel Joint Stock Corporation – Trai Cau Iron Min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ddress: Group 8, Trai Cau Town, Dong Hy District, Thai Nguye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 of branch: 4600100155 – 01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9. Name of branch: Branch of Thai Nguyen Iron and Steel Joint Stock Corporation – Phan Me Coal Mi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Giang Son Street, Giang Tien Town, Phu Luong District, Thai Nguye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 of branch: 4600100155 – 01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0. Name of branch: Branch of Thai Nguyen Iron and Steel Joint Stock Corporation – Cultural Hou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Group 14, Huong Son Ward, Thai Nguyen City, Thai Nguye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de of branch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Name of branch: Branch of Thai Nguyen Iron and Steel Joint Stock Corporation – Metallurgy Design Consulting Enterpri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Group 21, Cam Gia Ward, Thai Nguyen City, Thai Nguye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 of branch: 4600100155 – 03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2. Name of branch: Branch of Thai Nguyen Iron and Steel Joint Stock Corporation – Thai Nguyen Steel Rolling Facto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Group 21, Cam Gia Ward, Thai Nguyen City, Thai Nguye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 of branch: 4600100155 – 03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3. Name of branch: Branch of Thai Nguyen Iron and Steel Joint Stock Corporation – Nguom Chang Cao Bang Iron Mi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Na Tam Hamlet, Danh Sy Village, Dan Chu Commune, Hoa An District, Cao Bang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 of branch: 4600100155 – 03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. Name of branch: Branch of Thai Nguyen Iron and Steel Joint Stock Corporation – Tuyen Quang Steel Rolling and Iron Mine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ddress: An Hoa 2 Hamlet, An Tuong Commune, Tuyen Quang City, Tuyen Quang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 of branch: 4600100155 – 02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5. Name of branch: Branch of Thai Nguyen Iron and Steel Joint Stock Corporation in Quang Ni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Group 6, Gieng Day Ward, Ha Long City, Quang Ninh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 of branch: 4600100155 – 03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6. Name of branch: Branch of Thai Nguyen Iron and Steel Joint Stock Corporation in Da Na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449 Nguyen Luong Bang, Hoa Khanh Bac Ward, Lien Chieu District, Da Nang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 of branch: 4600100155 – 03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7. Name of branch: Branch of Thai Nguyen Iron and Steel Joint Stock Corporation – Quaczit Phu Tho Min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ddress: Ha Son Area, Thanh Son Town, Thanh Son District, Phu Tho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 of branch: 4600100155 – 021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8. Name of branch: Branch of Thai Nguyen Iron and Steel Joint Stock Corporation in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No. 17 Hang Voi, Ly Thai To Ward, Hoan Kiem District, Ha Noi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 of branch: 4600100155 – 02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9. 17. Name of branch: Branch of Thai Nguyen Iron and Steel Joint Stock Corporation – Cast Iron Making Factory No. 0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Group 21, Cam Gia Ward, Thai Nguyen City, Thai Nguye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 of branch: 4600100155 – 03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0. Name of branch: Branch of Thai Nguyen Iron and Steel Joint Stock Corporation in Nghe 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No. 22 Nguyen Sy Sach Street, Hung Binh Ward, Vinh City, Nghe A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 of branch: 4600100155 – 031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1. Name of branch: Branch of Thai Nguyen Iron and Steel Joint Stock Corporation – Tien Bo Iron Mi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Phan Village, Linh Son Commune, Dong Hy District, Thai Nguye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 of branch: 4600100155 – 03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 Name of branch: Branch of Thai Nguyen Iron and Steel Joint Stock Corporation – General Service Cente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ddress: Huong Son Ward, Thai Nguyen City, Thai Nguye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 of branch: 4600100155 – 04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Information about representative offi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. Information about business premis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Cuongnguyen</cp:lastModifiedBy>
  <dcterms:modified xsi:type="dcterms:W3CDTF">2015-04-08T05:47:00Z</dcterms:modified>
  <cp:revision>342</cp:revision>
  <dc:subject/>
  <dc:title/>
</cp:coreProperties>
</file>